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8.10.2022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14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96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86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58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58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77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83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8.10.2022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63 309.1990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526 831.05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2-10-31T08:20:00Z</dcterms:modified>
  <cp:revision>1496</cp:revision>
  <dc:subject/>
  <dc:title/>
</cp:coreProperties>
</file>